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obveznika: Osnovna škola Matije Petra Katančića, Valpo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RKP-a 10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0302999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0410208276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 i mjesto: 31550 Valpo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jedišta: Ive Lole Ribara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zina: 31 proračunski korisnik proračuna jedinice lokalne i područne (regionaln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samouprave koji obavlja poslove u sklopu funkcija koje se decentraliziraju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jel: 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djelatnosti prema NKD-u 2007: 85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županije: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grada/općine 47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ka razdoblja: 2024-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 financijske izvještaje za 2024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odni 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Matije Petra Katančića, Valpovo posluje u skladu sa Zakonom o odgoju i obrazovanju u osnovnoj i srednjoj školi ( N.N. br.87/08, 86/09,92/10,105/10,5/12,16/12,86/12,126/12,94/13,136/14,152/14,07/17,68/18,98/19,64/20,151/22), Zakonom o proračunu (NN 87/08,136/12,15/15,144/21) te Statutom škole te Pravilnika o proračunskom računovodstvu i računskom planu (N.N. 124/14, 115/15, 87/16, 3/18, 126/19, 108/20, 144/21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stava se izvodi prema nastavnim planovima i programima za osnovnu školu, te Godišnjim planom i programom škole, kao i Školskim kurikulum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dišnji financijski izvještaji sastavljeni su nakon što su proknjižene sve poslovne promjene, događaji i transakcije za razdoblje siječanj-prosinac 2024., nakon što su knjiženja obavljena pravilno i ažurno temeljem vjerodostojne knjigovodstvene dokumentacije prema propisanom računskom planu i u skladu s financijskim planom odobrenim od nadležnih tijela. Izvještaji su sastavljeni i predaju se prema odredbama Pravilnika o financijskom izvještavanju u proračunskom računovodstvu ( NN 37/22) u zakonom određenim rokovima što za proračunske korisnike jedinica lokalne i područne samouprave znači predaju do 31. siječnja  2025.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astavljanje i predaju financijskih izvještaja korišteni su elektronski obrasci koji su preuzeti s internetske stranice Ministarstva financija (aplikacija RKPF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R-RAS-Izvještaj o prihodima i rashodima, primicima i izdacima za razdoblje od 01. siječnja do 31. prosinca 2024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odi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upni prihodi iznose 2.782.827,23 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ifra: 6381</w:t>
      </w:r>
      <w:r>
        <w:rPr>
          <w:rFonts w:cs="Arial" w:ascii="Arial" w:hAnsi="Arial"/>
        </w:rPr>
        <w:t>- ( indeks 34,3) Tekuće pomoći temeljem prijenosa EU sredstava-manje uplata Erasmus projekta u odnosu na prethodnu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ifra:6526</w:t>
      </w:r>
      <w:r>
        <w:rPr>
          <w:rFonts w:cs="Arial" w:ascii="Arial" w:hAnsi="Arial"/>
        </w:rPr>
        <w:t>-( indeks 23,9) Ostali nespomenuti prihodi  -manji broj kotizacija za natjecanje u Glazbenoj šk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ifra: 6631</w:t>
      </w:r>
      <w:r>
        <w:rPr>
          <w:rFonts w:cs="Arial" w:ascii="Arial" w:hAnsi="Arial"/>
        </w:rPr>
        <w:t>- ( indeks 175) Tekuće donacije od neprofitnih organizacija i trgovačkih društava se odnosi na donacije za provedbu školske ekskurzije i donacija za sportska natjecanja kojih je u ovoj godini bilo više u odnosu na prethod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ifra: 6632</w:t>
      </w:r>
      <w:r>
        <w:rPr>
          <w:rFonts w:cs="Arial" w:ascii="Arial" w:hAnsi="Arial"/>
        </w:rPr>
        <w:t>- (indeks 1583,1) Kapitalne donacije – donirani stolovi i stolice, kosilica, kauč, limena kučica, blagavaonski ormarić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ifra 6712</w:t>
      </w:r>
      <w:r>
        <w:rPr>
          <w:rFonts w:cs="Arial" w:ascii="Arial" w:hAnsi="Arial"/>
        </w:rPr>
        <w:t>- (indeks 1521) Prihodi iz nadležnog proračuna su izvršeni u 2024. godini za financiranje rashoda za nabavu nefinancijske imovine- 42271 (zamrzivač za školsku kuhinju), nabavka 2 nove ploče, 2 aluminijska ormari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188864009"/>
      <w:bookmarkEnd w:id="0"/>
      <w:r>
        <w:rPr>
          <w:rFonts w:cs="Arial" w:ascii="Arial" w:hAnsi="Arial"/>
        </w:rPr>
        <w:t>Ostali prihodi su u malom odstupanju u odnosu na prethodnu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88864009"/>
      <w:bookmarkStart w:id="2" w:name="_Hlk188864009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hod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upni rashodi iznose 2.808.932,44 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ifra: 3232- </w:t>
      </w:r>
      <w:r>
        <w:rPr>
          <w:rFonts w:cs="Arial" w:ascii="Arial" w:hAnsi="Arial"/>
        </w:rPr>
        <w:t xml:space="preserve">Usluge tekućeg i investicijskog održavanja( indeks 63,3) utrošeno manje sredstava u odnosu na prošlu godi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ifra 3234- </w:t>
      </w:r>
      <w:r>
        <w:rPr>
          <w:rFonts w:cs="Arial" w:ascii="Arial" w:hAnsi="Arial"/>
        </w:rPr>
        <w:t>Komunalne usluge (indeks 152,2) Komunalne usluge -povećanje cijene komunalnih usl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ifra: 3299-</w:t>
      </w:r>
      <w:r>
        <w:rPr>
          <w:rFonts w:cs="Arial" w:ascii="Arial" w:hAnsi="Arial"/>
        </w:rPr>
        <w:t xml:space="preserve">Ostali nespomenuti rashodi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indeks 131,40) provođenje Erasmus projekta, pojedinačne potpo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ifra 4221</w:t>
      </w:r>
      <w:r>
        <w:rPr>
          <w:rFonts w:cs="Arial" w:ascii="Arial" w:hAnsi="Arial"/>
        </w:rPr>
        <w:t>-  Uredska oprema i namještaj (indeks 256,9)  kupovina i donacija uredske opreme i  namještaja (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ifra 4227</w:t>
      </w:r>
      <w:r>
        <w:rPr>
          <w:rFonts w:cs="Arial" w:ascii="Arial" w:hAnsi="Arial"/>
        </w:rPr>
        <w:t>- Uređaji (indeks 387,2) kupovina i donacija uređ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tali rashodi su u malom odstupanju u odnosu na prethodnu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BIL-Bilanca na dan 31. prosinca 2024. godine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ma Odluci o prijenosu tuđe imovine  porasla je vrijednost imovine i tako i ispravak vrijednosti is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ifra: 129</w:t>
      </w:r>
      <w:r>
        <w:rPr>
          <w:rFonts w:cs="Arial" w:ascii="Arial" w:hAnsi="Arial"/>
        </w:rPr>
        <w:t>-Ostala potraživanja, iznos se odnosi na međusobna potraživanja proračunskih korisnika i veće je odstupanje u odnosu na prošlu godinu (indeks 7,7) zbog refundacije bolovanja zaposlenika na teret HZZO-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ifra : 167</w:t>
      </w:r>
      <w:r>
        <w:rPr>
          <w:rFonts w:cs="Arial" w:ascii="Arial" w:hAnsi="Arial"/>
        </w:rPr>
        <w:t>- (indeks 40.2)  Potraživanja proračunskih korisnika za sredstva uplaćena u nadležni proračun iznosi 22.538,64 eu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ifra: 193</w:t>
      </w:r>
      <w:r>
        <w:rPr>
          <w:rFonts w:cs="Arial" w:ascii="Arial" w:hAnsi="Arial"/>
        </w:rPr>
        <w:t xml:space="preserve"> Kontinuirani rashodi budućih rashoda se odnosi na plaću za 12/2024.     godi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ifra 239</w:t>
      </w:r>
      <w:r>
        <w:rPr>
          <w:rFonts w:cs="Arial" w:ascii="Arial" w:hAnsi="Arial"/>
        </w:rPr>
        <w:t xml:space="preserve"> Ostale tekuće obveze- veće odstupanje (5,6) je nastalo zbog refundacije bolovanja zaposlenika na teret HZZO-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Šifra 292 </w:t>
      </w:r>
      <w:r>
        <w:rPr>
          <w:rFonts w:cs="Arial" w:ascii="Arial" w:hAnsi="Arial"/>
        </w:rPr>
        <w:t>Naplaćeni prihodi budućih razdoblja ( indeks 68,2) - odnosi se na preplatu sredstava za Glazbenu škol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na bilješka uz obrazac Bilanc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blica 1.: Popis ugovorenih odnosa i slično koji iz ispunjenje određenih uvjeta mogu postati obveza ili imovina (dana kreditna pisma, hipoteke i slično) na dan  31.12.202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emamo u našoj evidenciji, te stoga ne dostavljamo navedenu tablic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blica 2.: Popis sudskih sporova u tijeku  na dan 31.12.2024. nemamo u našoj evidenciji, te stoga ne dostavljamo navedenu tablic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APOMENA: NEMAMO DODATNIH TABLICA O ZADUŽENJU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ica 1: PREGLED ZADUŽIVANJA PO VRSTI INSTRUMENTA, VALUTNOJ,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KAMATNOJ I ROČNOJ STRUKTURI I STANJE KREDITA I ZAJMOV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 DAN 01.01.2024.I NA DAN 31.12.2024. GODI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blica 2: IZNOS OTPLATE OBVEZA ZA KREDITE I ZAJMOVE PREM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OSPJEĆU U NAREDNIM GODINAM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ica 3: PREGLED DANIH ZAJMOVA I POTRAŽIVANJA ZA DANE  ZAJMOVE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 funkcijski-izvještaj o rashodima prema funkcijskoj klasifikaci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ifra: 9</w:t>
      </w:r>
      <w:r>
        <w:rPr>
          <w:rFonts w:cs="Arial" w:ascii="Arial" w:hAnsi="Arial"/>
        </w:rPr>
        <w:t>-Obrazovanje sadrži podatke o ukupnim rashodima poslovanja razreda 3 i rashoda za nefinancijsku imovinu razreda 4 u izvještajnom razdoblju od 2.808.932,44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ifra: 0912</w:t>
      </w:r>
      <w:r>
        <w:rPr>
          <w:rFonts w:cs="Arial" w:ascii="Arial" w:hAnsi="Arial"/>
        </w:rPr>
        <w:t xml:space="preserve"> osnovno obrazovanje  2.686.570,16 eu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Šifra: 096</w:t>
      </w:r>
      <w:r>
        <w:rPr>
          <w:rFonts w:cs="Arial" w:ascii="Arial" w:hAnsi="Arial"/>
        </w:rPr>
        <w:t xml:space="preserve"> dodatne usluge u obrazovanju 122.362,28 eur koji se odnose na školsku prehr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-VRIO: Izvještaj o promjenama u vrijednosti i obujmu imovine i obveza</w:t>
      </w:r>
    </w:p>
    <w:p>
      <w:pPr>
        <w:pStyle w:val="Normal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kola je imala promjena u vrijednosti i obujmu imovine i obveza u 2024. godini u iznosu od 57.817,23 eur </w:t>
      </w:r>
    </w:p>
    <w:p>
      <w:pPr>
        <w:pStyle w:val="Normal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obveze - izvještaj o obvezama</w:t>
      </w:r>
    </w:p>
    <w:p>
      <w:pPr>
        <w:pStyle w:val="Normal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je obveza na kraju izvještajnog razdoblja iznosi 234.358,85 eur , a odnosi se na materijalne rashode i financijske rashode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je nedospjelih obveza na kraju izvještajnog razdoblja iznosi  220.551,27 eur a odnosi se na plaću za prosinac 2024. godine te dio materijalnih rashoda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lpovo, 29 .siječnja 2025. godine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dgovorna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stavila: Antonija Pošt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031/496-724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0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anja Birović, prof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3:00Z</dcterms:created>
  <dc:creator>hh</dc:creator>
  <dc:description/>
  <cp:keywords/>
  <dc:language>en-US</dc:language>
  <cp:lastModifiedBy>Marin Poštić</cp:lastModifiedBy>
  <cp:lastPrinted>2025-01-27T10:36:00Z</cp:lastPrinted>
  <dcterms:modified xsi:type="dcterms:W3CDTF">2025-01-29T10:27:00Z</dcterms:modified>
  <cp:revision>34</cp:revision>
  <dc:subject/>
  <dc:title>OSNOVNA ŠKOLA</dc:title>
</cp:coreProperties>
</file>